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35" w:after="13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iudad, día/mes/año 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ñores: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MITÉ DE INVESTIGACIONES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ITUTO TECNOLÓGICO DEL PUTUMAYO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Calibri" w:hAnsi="Calibri" w:cs="Calibri"/>
          <w:color w:val="445555"/>
          <w:sz w:val="22"/>
          <w:szCs w:val="22"/>
        </w:rPr>
      </w:pPr>
      <w:r>
        <w:rPr>
          <w:rFonts w:cs="Calibri" w:ascii="Calibri" w:hAnsi="Calibri"/>
          <w:color w:val="445555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Asunto: Entrega Informe Final de Grado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Calibri" w:hAnsi="Calibri" w:cs="Calibri"/>
          <w:color w:val="445555"/>
          <w:sz w:val="22"/>
          <w:szCs w:val="22"/>
          <w:lang w:val="es-MX"/>
        </w:rPr>
      </w:pPr>
      <w:r>
        <w:rPr>
          <w:rFonts w:cs="Calibri" w:ascii="Calibri" w:hAnsi="Calibri"/>
          <w:color w:val="445555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 salud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medio de la presente hago constar que el trabajo de grado, modalidad (…) de los estudiantes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RES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ÍTULO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 DE LISTAS ESPECIALE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</w:rPr>
        <w:t>Indique si el trabajo tiene figuras, tablas, cuadros, etc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L ANEXO DEL TRABAJ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</w:rPr>
        <w:t>Indique los anexos que lleva el trajo de grado en función de la autoría o de referencia de autor. (Ejemplo, Formato de observación, formato de entrevista, formato de encuesta a estudiantes, procesamiento de información, diarios de campo, información por instituciones, interpretación por instituciones educativas, propuesta, etc.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ULTAD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MEN BREVE DEL CONTENID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</w:rPr>
        <w:t>(máximo 150 palabras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o que, el trabajo de grado en su fase de informe final cumple con todas las Normas APA actuales para la presentación de trabajos escritos, fue revisado conceptual y metodológicamente para la valoración final de Jurados y se puede sustentar y remitir el documento a biblioteca para su consulta y difusión al finalizar su proceso.  Además, “los conceptos, afirmaciones y opiniones contenidos en el presente trabajo son responsabilidad única y exclusiva de sus autores y no comprometen al Instituto Tecnológico del Putumayo"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68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sesor o Director de Grupo o Coordinador del Semillero de Investiga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-mail: </w:t>
            </w:r>
          </w:p>
          <w:p>
            <w:pPr>
              <w:pStyle w:val="Normal"/>
              <w:autoSpaceDE w:val="false"/>
              <w:ind w:right="-5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eléfono: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5808"/>
      <w:gridCol w:w="2094"/>
    </w:tblGrid>
    <w:tr>
      <w:trPr>
        <w:trHeight w:val="553" w:hRule="atLeast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1080135" cy="10801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MISIONAL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F-INV-042</w:t>
          </w:r>
        </w:p>
      </w:tc>
    </w:tr>
    <w:tr>
      <w:trPr>
        <w:trHeight w:val="561" w:hRule="atLeast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PROCESO: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 INVESTIGACIÓN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 xml:space="preserve">Versión: </w:t>
          </w:r>
          <w:r>
            <w:rPr>
              <w:rFonts w:cs="Calibri" w:ascii="Calibri" w:hAnsi="Calibri"/>
              <w:sz w:val="22"/>
              <w:szCs w:val="22"/>
              <w:lang w:val="es-CO"/>
            </w:rPr>
            <w:t>02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Fecha: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08-04-2018</w:t>
          </w:r>
        </w:p>
      </w:tc>
    </w:tr>
    <w:tr>
      <w:trPr>
        <w:trHeight w:val="696" w:hRule="atLeast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ENTREGA DEL INFORME FINAL DEL TRABAJO DE GRADO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ágina: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de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6:00Z</dcterms:created>
  <dc:creator>NN</dc:creator>
  <dc:description/>
  <cp:keywords/>
  <dc:language>en-US</dc:language>
  <cp:lastModifiedBy>CACMOCOA#3</cp:lastModifiedBy>
  <dcterms:modified xsi:type="dcterms:W3CDTF">2022-02-16T19:07:00Z</dcterms:modified>
  <cp:revision>30</cp:revision>
  <dc:subject/>
  <dc:title>San Juan de Pasto, octubre 23 de 2007</dc:title>
</cp:coreProperties>
</file>