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>
          <w:b/>
        </w:rPr>
        <w:t>INFORMACIÓ</w:t>
      </w:r>
      <w:r>
        <w:rPr/>
        <w:t>N GENER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12"/>
        <w:gridCol w:w="213"/>
        <w:gridCol w:w="1205"/>
        <w:gridCol w:w="638"/>
        <w:gridCol w:w="709"/>
        <w:gridCol w:w="425"/>
        <w:gridCol w:w="851"/>
        <w:gridCol w:w="566"/>
        <w:gridCol w:w="142"/>
        <w:gridCol w:w="567"/>
        <w:gridCol w:w="851"/>
        <w:gridCol w:w="992"/>
      </w:tblGrid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Provisional del Trabajo de Investigación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CO"/>
              </w:rPr>
            </w:pPr>
            <w:r>
              <w:rPr>
                <w:b/>
                <w:lang w:val="es-CO"/>
              </w:rPr>
              <w:t>Grupo o Semillero de Investigación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  <w:lang w:val="es-CO"/>
              </w:rPr>
            </w:pPr>
            <w:r>
              <w:rPr>
                <w:color w:val="FF0000"/>
                <w:lang w:val="es-CO"/>
              </w:rPr>
              <w:t>Nombre del grupo o semillero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acultad/Program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Línea de Investigación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O"/>
              </w:rPr>
              <w:t>Sublínea de Investigación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seso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oordinador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Investigador Princip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dicación Hr/Sem: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D9D9D9"/>
                <w:lang w:val="es-CO"/>
              </w:rPr>
            </w:pPr>
            <w:r>
              <w:rPr>
                <w:b/>
                <w:color w:val="D9D9D9"/>
                <w:lang w:val="es-CO"/>
              </w:rPr>
              <w:t>Nomb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D9D9D9"/>
                <w:lang w:val="es-CO"/>
              </w:rPr>
            </w:pPr>
            <w:r>
              <w:rPr>
                <w:b/>
                <w:color w:val="D9D9D9"/>
                <w:lang w:val="es-CO"/>
              </w:rPr>
              <w:t>Nomb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D9D9D9"/>
                <w:lang w:val="es-CO"/>
              </w:rPr>
            </w:pPr>
            <w:r>
              <w:rPr>
                <w:b/>
                <w:color w:val="D9D9D9"/>
                <w:lang w:val="es-CO"/>
              </w:rPr>
              <w:t>Nomb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D9D9D9"/>
                <w:lang w:val="es-CO"/>
              </w:rPr>
            </w:pPr>
            <w:r>
              <w:rPr>
                <w:b/>
                <w:color w:val="D9D9D9"/>
                <w:lang w:val="es-CO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 Identificació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y Lugar de Expedición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E-mail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Lugar de Ejecución de la Propuest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uración del Proceso Investigativo (meses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dicación Hr/S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echa de Inicio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es-CO"/>
              </w:rPr>
              <w:t>Fecha de Terminación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TROS INTEGR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bre Completo: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dentificación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cha y Lugar de Expedición: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grama Académic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es-CO"/>
              </w:rPr>
              <w:t xml:space="preserve">Rol: </w:t>
            </w:r>
            <w:r>
              <w:rPr>
                <w:color w:val="FF0000"/>
                <w:lang w:val="es-CO"/>
              </w:rPr>
              <w:t>(Investigador principal, asesor, coinvestigador, personal técnico, auxiliar de investigación, estudiante, investigador externo)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bre Completo: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dentificación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cha y Lugar de Expedición: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grama Académic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es-CO"/>
              </w:rPr>
              <w:t xml:space="preserve">Rol: </w:t>
            </w:r>
            <w:r>
              <w:rPr>
                <w:color w:val="FF0000"/>
                <w:lang w:val="es-CO"/>
              </w:rPr>
              <w:t>(Investigador principal, asesor, coinvestigador, personal técnico, auxiliar de investigación, estudiante, investigador externo)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color w:val="FF0000"/>
        </w:rPr>
      </w:pPr>
      <w:r>
        <w:rPr>
          <w:b/>
        </w:rPr>
        <w:t>RESUMEN DE LA PROPUESTA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5743575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Debe contener objetivos, actividades, metodología y resultados esper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158.15pt;mso-wrap-distance-left:9.05pt;mso-wrap-distance-right:9.05pt;mso-wrap-distance-top:3.6pt;mso-wrap-distance-bottom:3.6pt;margin-top:20.8pt;mso-position-vertical-relative:text;margin-left:0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(Debe contener objetivos, actividades, metodología y resultados esperad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40"/>
        <w:jc w:val="both"/>
        <w:rPr/>
      </w:pPr>
      <w:r>
        <w:rPr/>
        <w:t>Firmas</w:t>
      </w:r>
    </w:p>
    <w:p>
      <w:pPr>
        <w:pStyle w:val="Normal"/>
        <w:spacing w:before="40" w:after="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sesor, Coordinador o Investigador Princip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CIECY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b/>
          <w:i/>
          <w:szCs w:val="16"/>
        </w:rPr>
        <w:t>Nota:</w:t>
      </w:r>
      <w:r>
        <w:rPr>
          <w:i/>
          <w:szCs w:val="16"/>
        </w:rPr>
        <w:t xml:space="preserve"> Presentar soporte de pago de la inscripción, fotocopia del documento de identidad, oficio con el aval del grupo o semillero de investigación en caso de Línea de Investigación, record académico y formato de inscripción del trabajo de grado (Expedidos en la Oficina Admisiones, Registro y Control).</w:t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*Para docentes: Aplica el nombre del documento formato inscripción del proyecto de investigación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**Para estudiantes: Aplica el nombre del documento formato inscripción del trabajo de gr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3" w:leader="none"/>
      </w:tabs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5542"/>
      <w:gridCol w:w="1975"/>
    </w:tblGrid>
    <w:tr>
      <w:trPr>
        <w:trHeight w:val="582" w:hRule="atLeast"/>
      </w:trPr>
      <w:tc>
        <w:tcPr>
          <w:tcW w:w="18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55880</wp:posOffset>
                </wp:positionV>
                <wp:extent cx="1080135" cy="1080135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01</w:t>
          </w:r>
        </w:p>
      </w:tc>
    </w:tr>
    <w:tr>
      <w:trPr>
        <w:trHeight w:val="687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Versión: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02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Fecha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/>
            </w:rPr>
            <w:t>16-02-2018</w:t>
          </w:r>
        </w:p>
      </w:tc>
    </w:tr>
    <w:tr>
      <w:trPr>
        <w:trHeight w:val="601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INSCRIPCIÓN DEL PROYECTO DE INVESTIGACIÓN O TRABAJO DE GRAGO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Página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val="en-US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bCs/>
      <w:color w:val="000000"/>
      <w:sz w:val="20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Cs/>
      <w:color w:val="000000"/>
      <w:lang w:val="es-ES" w:eastAsia="ko-KR"/>
    </w:rPr>
  </w:style>
  <w:style w:type="character" w:styleId="PiedepginaCar">
    <w:name w:val="Pie de página Car"/>
    <w:qFormat/>
    <w:rPr>
      <w:rFonts w:ascii="Arial" w:hAnsi="Arial" w:cs="Arial"/>
      <w:bCs/>
      <w:color w:val="000000"/>
      <w:lang w:val="es-E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color w:val="000000"/>
      <w:sz w:val="32"/>
      <w:lang w:val="es-CO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eastAsia="Times New Roman" w:cs="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39:00Z</dcterms:created>
  <dc:creator>WILDER EDUARDO</dc:creator>
  <dc:description/>
  <cp:keywords/>
  <dc:language>en-US</dc:language>
  <cp:lastModifiedBy>CACMOCOA#3</cp:lastModifiedBy>
  <cp:lastPrinted>2009-10-15T11:01:00Z</cp:lastPrinted>
  <dcterms:modified xsi:type="dcterms:W3CDTF">2022-02-15T21:50:00Z</dcterms:modified>
  <cp:revision>76</cp:revision>
  <dc:subject/>
  <dc:title>FORMATO PARA LA FORMALIZACIÓN DE UN SEMILLERO DE INVESTIGACIÓN</dc:title>
</cp:coreProperties>
</file>